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1) </w:t>
      </w:r>
      <w:hyperlink r:id="rId2" w:tgtFrame="fright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EGGE REGIONALE</w:t>
        </w:r>
      </w:hyperlink>
      <w:r>
        <w:rPr>
          <w:rFonts w:cs="Verdana" w:ascii="Verdana" w:hAnsi="Verdana"/>
          <w:sz w:val="20"/>
          <w:szCs w:val="20"/>
        </w:rPr>
        <w:t xml:space="preserve"> N. </w:t>
      </w:r>
      <w:r>
        <w:rPr>
          <w:rFonts w:cs="Verdana" w:ascii="Verdana" w:hAnsi="Verdana"/>
          <w:b/>
          <w:bCs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b/>
          <w:bCs/>
          <w:sz w:val="20"/>
          <w:szCs w:val="20"/>
        </w:rPr>
        <w:t>23-05-1991</w:t>
      </w:r>
      <w:r>
        <w:rPr>
          <w:rFonts w:cs="Verdana" w:ascii="Verdana" w:hAnsi="Verdana"/>
          <w:sz w:val="20"/>
          <w:szCs w:val="20"/>
        </w:rPr>
        <w:t xml:space="preserve"> REGIONE </w:t>
      </w:r>
      <w:r>
        <w:rPr>
          <w:rFonts w:cs="Verdana" w:ascii="Verdana" w:hAnsi="Verdana"/>
          <w:b/>
          <w:bCs/>
          <w:sz w:val="20"/>
          <w:szCs w:val="20"/>
        </w:rPr>
        <w:t>SICIL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he ed integrazioni all' attuale legislazione regionale</w:t>
        <w:br/>
        <w:t>in materia di cooperazion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4476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GGE REGIONALE N. 36 DEL 23-05-1991</w:t>
                                    <w:br/>
                                    <w:t>REGIONE SICILI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ifiche ed integrazioni all' attuale legislazione regionale</w:t>
                                    <w:br/>
                                    <w:t>in materia di cooper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nte: BOLLETTINO UFFICIALE DELLA REGIONE SICILIA </w:t>
                                    <w:br/>
                                    <w:t xml:space="preserve">N. 26 </w:t>
                                    <w:br/>
                                    <w:t xml:space="preserve">del 25 maggio 19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gione Siciliana</w:t>
                                    <w:br/>
                                    <w:t>L'Assemblea Regionale ha approvato</w:t>
                                    <w:br/>
                                    <w:t>Il Presidente regionale promulga</w:t>
                                    <w:br/>
                                    <w:t>la seguente legge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0" w:name="Art1"/>
                                  <w:bookmarkEnd w:id="0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Nel quadro degli obiettivi della programm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conomica regionale ed in armonia con gli indirizz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o Stato e della Comunità  economia europea 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e siciliana provvede alla tutela ed allo svilupp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imprese cooperative aventi sede ed operanti n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prio territorio, i cui progetti siano compatibili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coerenti con il programma triennale di settore che sar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datto dall' Assessorato regionale del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commercio, dell' artigianato e della pesca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" w:name="Art2"/>
                                  <w:bookmarkEnd w:id="1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2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Per la redazione del programma triennale di svilupp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o, che può  essere articolato anche i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iani annuali, l' Assessorato regionale del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commercio, dell' artigianato e della pesc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otrà  avvalersi, mediante apposite convenzioni,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opera di istituti e di organismi specializzat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Il programma dovrà  essere sottoposto al pare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obbligatorio del Comitato regionale per la programm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lo sviluppo della cooperazione da costituirsi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sso l' Assessorato regionale della cooperazione,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mercio, dell' artigianato e della pesca, entro 90 gior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lla data di entrata in vigore della presente legg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 decreto del Presidente della Region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Il Comitato è  composto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) dall' Assessore regionale per la cooperazione, i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mercio, l' artigianato e la pesca che lo presiede,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gli Assessori regionali alla Presidenza, per il bilanci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le finanze, per l' agricoltura e le foreste, per l' industri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i lavori pubblici e per il turismo, le comunica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i trasporti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dal direttore dell' Assessorato regionale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zione, del commercio, dell' artigianato e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sca, dai direttori della programmazione e del pers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al segretario generale della Presidenza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e, dal direttore per gli interventi strutturali, promoziona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socio - economici in agricoltura e per 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valorizzazione dei prodotti agricoli, dal direttore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bilancio e tesoro, dal direttore dei lavori pubblici, da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rettore del turismo, sport e spettacolo e dal diretto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' Istituto regionale per il credito alla cooper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( IRCAC), o loro delegati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) da quattro rappresentanti degli organi regiona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associazioni nazionali di rappresentanza, assistenz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tutela del movimento cooperativo legal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conosciute, che abbiano esperienze dirigenzia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o operative presso centri cooperativi da almeno cinqu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nni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) da quattro esperti designati dagli organi regiona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associazioni nazionali di rappresentanz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ssistenza e tutela del movimento cooperativo legal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conosciut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  Il predetto Comitato delibererà  validamente co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presenza di almeno un terzo dei suoi component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.  IL programma, corredato dal parere del Comitat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viene sottoposto all' approvazione della Giunta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ll' Assessore regionale per la cooperazione, i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mercio, l' artigianato e la pesc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6.  Il primo programma triennale di settore dovr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ssere deliberato entro diciotto mesi dall' entrata i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vigore della presente legg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.  Le funzioni di segreteria del Comitato saran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volte da tre funzionari designati, previo parere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siglio di direzione, dall' Assessore regionale per 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zione, il commercio, l' artigianato e la pesc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cui uno con qualifica di dirigente e due con qualific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assistent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  Ai componenti del Comitato e della segreteri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o stesso sarà  corrisposto, oltre ad un gettone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presenza nella misura, nei termini e con le modalit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fissati dalla delibera della Giunta regionale n. 180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3 giugno 1986 per gli organi collegiali sub lettera 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nche, se dovuta, l' indennità  di missione e il rimbors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pese nella misura fissata per i direttori regionali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2" w:name="Art3"/>
                                  <w:bookmarkEnd w:id="2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3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Il programma triennale di settore dovrà  indicare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) la spesa complessiva occorrente ed i criteri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partizione sulla base delle indicazioni e dei limi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fissati dalla presente legg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la ripartizione territoriale e settoriale deg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nterventi nel quadro degli indirizzi generali della programm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) la tipologia di attività  e le categorie di impres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e da ammettere ai benefici previsti da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sente legge, anche sulla base delle risultanze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ndagine conoscitiva da effettuare ai sensi dell' articolo 4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3" w:name="Art4"/>
                                  <w:bookmarkEnd w:id="3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4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Per le finalità  della presente legge, presso l' Assessor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della cooperazione, del commercio, dell'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rtigianato e della pesca, nell' ambito dello Schedari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della cooperazione di cui al decreto assessori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31 maggio 1960, è  istituito l' osservatorio perman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valutare lo stato e le tendenze evolu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imprese cooperative e loro consorzi aventi sed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el territorio della Regione siciliana, mediante l' utilizz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i dati dello schedario e l' effettuazione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pposite indagine conoscitive per le quali l' Assessor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otrà  avvalersi, mediante convenzioni, delle organizza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i del movimento cooperativo legal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conosciute e di enti e/ o istituti specializzat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L' Osservatorio regionale della cooperazione è  l' organism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tecnico consultivo che, attraverso l' elabor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proiezione dei dati sociali, economici e finanziar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cquisiti attraverso specifiche indagini conosci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lo Schedario regionale della cooperazione, avrà  i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pito di predisporre una relazione annuale sull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tato della cooperazione e di proporre tutte le inizia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donee ad assicurare lo sviluppo coordinato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istema cooperativo regionale.  La relazione sarà  trasmess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a commissione legislativa permanente per 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zione dell' Assemblea regionale sicilian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.  L' Osservatorio regionale della cooperazione sar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olamentato con decreto dell' Assessore per 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l commercio, l' artigianato e la pesca, da emanarsi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vio parere della Commissione regionale per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cooperazione di cui alla legge regionale 30 giug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1956, n. 42, entro centoventi giorni dalla data di approv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presente legg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  Lo Schedario regionale della cooperazione rilev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tutti i dati relativi allo stato ed alla gestione delle impres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e aventi sede ed operanti in Sicili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.  In particolare, oltre ai dati relativi ai bilanci annuali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leva le agevolazioni finanziarie a qualunqu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titolo ottenute, i dati occupazionali, i risultati del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iodiche revisioni biennali e delle ispezioni straordinari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.  L' Assessore regionale per la cooperazione, il commerci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' artigianato e la pesca, entro sessanta gior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lla data di entrata in vigore della presente legg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manerà , previo parere della Commissione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la coperazione, le disposizioni sulle modalità 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funzionamento dello Schedario e sui rapporti con 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amministrazioni statali, regionali, provinciali e comuna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onchè  con le associazioni di rappresentanza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ovimento cooperativo, ai fini di un costante aggiorna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o stess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.  E' fatto obbligo a tutte le amministrazioni e ag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nti regionali che a qualunque titolo erogano agevola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 favore di società  cooperative e loro consorz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venti sede ed operanti nel territorio regionale di trasmette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pia dei provvedimenti concessivi allo Schedari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i fini di un costante aggiornamento dei dati e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cquisire dal predetto Schedario notizie aggiorna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ulle condizioni gestionali ed economico - finanziari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imprese cooperative, preventivamente ad og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ntervento agevolativ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  Per l' automazione e la gestione informatica dell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chedario l' Assessore regionale per la cooperazione, i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mercio, l' artigianato e la pesca è  autorizzato 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tipulare apposita convenzione con l' IRCAC e/ o 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itte specializzat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  I dati statistici dello Schedario regionale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zione sono ostensibili a chiunque ne faccia motivat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chiesta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4" w:name="Art5"/>
                                  <w:bookmarkEnd w:id="4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5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In armonia con i principi ispiratori della pres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egge tendente a promuovere, incrementare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otenziale le iniziative ed attività  gestite in form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a, l' Assessore regionale per 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l commercio, l' artigianato e la pesca provvede a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cessione di agevolazioni a sostegno di programm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sentati da imprese cooperative e loro consorzi av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ede ed operanti nel territorio regionale, che sia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retti alla realizzazione, ammodernamento, amplia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sviluppo delle iniziative produttive e al manteni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d incremento dei livelli occupazionali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5" w:name="Art6"/>
                                  <w:bookmarkEnd w:id="5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6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Allo scopo di favorire lo sviluppo e la promo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forma associative fra società  cooperative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fra enti ed organismi cooperativi, l' Assessorato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cooperazione, del commercio, dell' artigian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ella pesca è  autorizzato a concedere contributi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) a consorzi tra cooperative costituiti sotto form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società  cooperativ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a consorzi di secondo grado costituiti tra 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sorzi di cui alla lettera a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) a società  con personalità  giuridica a partecip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aggioritaria dell' IRCAC e/ o di enti cooperativi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6" w:name="Art7"/>
                                  <w:bookmarkEnd w:id="6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7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I contributi saranno concessi ai soggetti di cu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all' articolo 6 che si propongono di svolgere una o più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seguenti attività 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) effettuare la distribuzione e la vendita de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dotti delle imprese consorziate e/ o associate e cura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contrattazione e l' acquisizione di commess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nche di servizi, ivi compresi quelli di natura finanziari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 ripartire tra le medesime imprese cooperativ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trattare l' acquisto di materie prime, semilavora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prodotto finiti utili alle imprese consorziate e/ 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ssociat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) promuovere la ricerca, lo sviluppo, il trasferi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la diffusione delle innovazioni tecnologich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onchè  politiche di ampliamento dei mercati di sbocc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delle produzioni, quali ricerche di mercato ed attivit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mopubblicitari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) promuovere l' addestramento, la form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fessionale e la riqualificazione oltrechè  la specializz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manodopera occorrente alle imprese consorzia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/ o associat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I contributi da concedersi, previo parere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Commissione regionale per la cooperazione, per le finalit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cui all' articolo 6, si riferiscono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) alle spese di costituzione di tali forme associativ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alle spese relative alla gestione di servizi comu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cooperative soci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) alle spese relative alla costituzione di struttu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manenti di uso comune delle cooperative, dei consorz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elle società  di cui al punto c dell' articolo 6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I contributi per la lettera a del comma 2 so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cessi nella misura massima dell' 80 per cento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pesa documentat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  I contributi per la lettera b del comma 2 so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cessi per tre anni, in misura decrescente, e no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ossono superare, rispettivamente, il 70 per cento, i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50 per cento e il 30 per cento delle spese di gest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ffettuate nel trienni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.  I contributi per la lettera c del comma 2 so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cessi nella misura dell' 80 per cento della spes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ocumentata su un importo massimo di lire 1.000 mil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levabile a lire 1.200 milioni per le strutture destina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i consorzi di secondo grad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.  Le opere di cui alla lettera c del comma 2 so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oggette al vincolo della destinazione alle finalità  consorti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almeno dieci anni a decorrere dalla dat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concessione del contribut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.  L' inosservanza di tale obbligo comporta la revoc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contributo concesso e il recupero delle somme liquidat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  Le agevolazioni di cui al presente articolo no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ono cumulabili con altri interventi sia statali ch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i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7" w:name="Art8"/>
                                  <w:bookmarkEnd w:id="7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8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Le agevolazioni di cui all' articolo 5 sono concess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vio parere della Commissione regionale per 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e società  cooperative di cui all' articolo 13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decreto legislativo del Capo provvisorio dello St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14 dicembre 1947, n. 1577, e loro consorzi, con esclus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settore edilizio, e alle società  di cui alla letter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 dell' articolo 6 per la realizzazione di programm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di investimento diretti al perseguimento di uno o più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gli obiettivi fissati dall' articolo 5, attraverso l' erog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contributi in conto capitale, che potranno copri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ino al 50 per cento della spesa preventivat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enza superare comunque l' importo di lire 125 milion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.  Per la realizzazione di tali iniziative le societ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e e i loro consorzi potranno altresì  usufruir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la differenza tra la quota capitale e il costo complessiv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programma di mutui al tasso agevol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sentito dalla normativa statale di durata non superio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 sei anni, di cui uno di preammortamento, ch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verranno erogati dall' IRCAC, al quale le coopera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nteressate dovranno inoltrare motivata richiesta coeva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a domanda di contribut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Il contributo, nei limiti dell' importo risulta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l decreto di concessione adottato dall' Assessor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della cooperazione, del commercio, dell' artigian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ella pesca, verrà  anticipato alla cooperativ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beneficiaria dallo stesso IRACAC con imputazione a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prio fondo di dotazione, a presentazione della document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spesa e previo nulla osta dell' Assessor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della cooperazione, del commercio, dell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rtigianato e della pesca, secondo le modalità  che saran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fissate con il regolamento di attuazione di cu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' articolo 17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  Non possono essere ammesse al contributo attrezzatu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già  acquistate al momento della present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domand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.  Le agevolazioni di cui al presente articolo no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ono cumulabili con altri interventi concessi allo stess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titolo sia dallo Stato della dalla Regione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8" w:name="Art9"/>
                                  <w:bookmarkEnd w:id="8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9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Per l' erogazione delle agevolazioni di cui ag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rticoli 7 e 8 restano confermate le disposizioni di cu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' articolo 5 della legge regionale 30 dicembre 1960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48, e successive modifiche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9" w:name="Art10"/>
                                  <w:bookmarkEnd w:id="9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0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E' istituito il certificato di qualità  igienica per g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rumi e gli altri prodotti agricoli, con il fine di cun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aggiore garanzia dei consumatori e della promo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consumo.  Il certificato potrà  essere rilasciato da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boratori provinciali di igiene e profilassi a ciò  autorizza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ll' Assessorato regionale della sanità  e dag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stituti e dipartimenti di igiene delle università 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alermo, Catania e Messina.  Le indagini analitiche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le modalità  per la formulazione del giudizio di qualit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gienica e per il rilascio del certificato saranno stabili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 apposito decreto da emanarsi da parte del Presid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Regione, di concerto con gli Assessori per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cooperazione, il commercio, l' artigianato e la pesc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l' agricoltura e le foreste e per la sanità  entro t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esi dalla pubblicazione della presente legge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0" w:name="Art11"/>
                                  <w:bookmarkEnd w:id="10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1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Nel quadro del regime di aiuti previsti dalla vig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egislazione regionale per l' attuazione di proget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sviluppo finalizzati al risanamento ed al rilanci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duttivo delle strutture cooperativistiche, l' Assesso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per la cooperazione, il commercio, l' artigian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la pesca è  autorizzato a concedere alle coopera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ricole, santine sociali e loro consorzi, che entr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entoventi giorni dalla data di entrata in vigore de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sente legge avviano progetti di ristrutturazione anch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ediante fusione o accorpamento, contributi i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to interessi su mutui della durata non superio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 dieci anni, con tasso del 5 per cento a carico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beneficiario, per il pagamento delle obbligazioni deriva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 garanzie personali prestate da soci o da amministrator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la concessione all' organismo associativ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 parte di enti ed istituti di credito, dei prestiti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utui previsti dalla vigente normativa sul credito agrari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caduti e non soddisfatti alla data del 31 dicemb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1990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Ai fini dell' ammissione ai benefici di cui al pres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rticolo le cooperative presentano i relativi proget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he vengono approvati dall' amministrazione compet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vio parere del comitato di cui all' articolo 20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legge approvata dall' Assemblea regionale sicilian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l 2 maggio 1991 concernente &lt;&lt; Interventi per il setto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ricolo &gt;&gt;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Trascorsi due mesi dalla presentazione dei proget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cui al comma 2 senza che siano stati respinti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gli stessi si intendono ammessi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1" w:name="Art12"/>
                                  <w:bookmarkEnd w:id="11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2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Al fine di favorire i processi di ristruttur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cooperative agricole, cantine sociali e loro consorz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è  costituito presso l' Assessorato dell' agricoltur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elle foreste un fondo di lire 10 miliard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Il fondo è  destinato ad incentivare interventi ch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sentano, anche attraverso forme di pensiona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nticipato, l' esodo del personale dipendente in servizi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a data del 30 marzo 1989 a seguito di processi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strutturazione, accorpamento, fusione e liquidazion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I benefici di cui al comma 2 sono estesi ai dipend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i consorzi agrari provinciali della Sicili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  Le modalità  di gestione del fondo saranno approva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 decreto del Presidente della Regione su propost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' Assessore per l' agricoltura e le foreste, sentit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Giunta regionale, previo parere della compet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missione legislativa permanente dell' Assemble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siciliana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2" w:name="Art13"/>
                                  <w:bookmarkEnd w:id="12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3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La Commissione regionale per 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istituita con legge regionale 30 giugno 1956, n. 42, è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ntegrata con il direttore dell' IRCAC o con un su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egato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Al primo comma, n. 2, della citata legge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42 del 1956, le parole: &lt;&lt; da capo dei servizi per 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zione dello stesso Assessorato &gt;&gt; sono sostitui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lle seguenti: &lt;&lt; dai funzionari preposti al coordina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i gruppi di lavoro " Vigilanza cooperative"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" Incentivi alla cooperazione" e " Cooperative edilizie"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stituiti presso lo stesso Assessorato &gt;&gt;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3" w:name="Art14"/>
                                  <w:bookmarkEnd w:id="13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4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Il fondo di rotazione generale dell' IRCAC di cu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' articolo 3, comma primo, punto 2, della legge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7 febbraio 1963, n. 12, e successive modifich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d integrazioni, è  incrementato di lire 1.000 mil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l' esercizio finanziario 1991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. L' IRCAC è  autorizzato a concedere alle società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e e loro consorzi, per la capitalizzazione del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tesse, crediti agevolati di durata non superiore a cinqu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nni, con i propri fondi istituzionali al tasso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iferimento consentito secondo le norme di gest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' IRCAC stesso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4" w:name="Art15"/>
                                  <w:bookmarkEnd w:id="14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5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Il secondo comma dell' articolo 54 della legg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6 maggio 1981, n. 96, è  così  sostituito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&lt;&lt; Alla società  di cui al precedente comma posson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artecipare altresì  le cooperative e loro consorzi, 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ssociazioni di produttori giuridicamente riconosciut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gli enti a partecipazione pubblica nazionale e regional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onchè  gli istituti e le aziende di credito &gt;&gt;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Alla società  di cui al comma 1 e a quelle di cu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a lettera c dell' articolo 6 sono estese le agevola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viste dalla legge regionale 7 febbraio 1963, n. 12,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uccessive modifiche ed integrazion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Per le finalità  della presente legge e per il raggiungimen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i fini istituzionali la società  di cui al comm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1 è  autorizzata ad operare anche sul territorio nazional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  L' articolo 55 della legge regionale 6 maggio 1981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96, è  abrogato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5" w:name="Art16"/>
                                  <w:bookmarkEnd w:id="15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6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L' Assessore regionale per la cooperazione, il commerci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' artigianato e la pesca è  autorizzato a concede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tributi a favore degli organi regionali e provincia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associazioni nazionali di assistenza, rappresentanz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tutela del movimento cooperativistic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giuridicamente riconosciute ai sensi del decreto legislativ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Capo provvisorio dello Stato 14 dicembre 1947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1577, per svolgere corsi per la formazione di dirig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funzionari di cooperativ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L' Assessore regionale per la cooperazione, il commerci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' artigianato e la pesca è  autorizzato ad istitui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rettamente i predetti corsi nonchè  quelli per l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giornamento di funzionari dello stesso Assessor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ediante stipula di apposite convenzioni con istitu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d enti specializzati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La lettera a dell' articolo 4 della legge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30 dicembre 1960, n. 48, è  abrogata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6" w:name="Art17"/>
                                  <w:bookmarkEnd w:id="16"/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7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Entro novanta giorni dalla data di pubblic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presente legge l' Assessore regionale per 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l commercio, l' artigianato e la pesca disciplinerà 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 regolamento di attuazione, le modalità 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rogazione delle agevolazioni previste dagli articoli 7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8 e 16, nelle quali si dovrà  tener conto di quanto stabili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gli articoli 14 e 15, primo comma, della legg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regionale 11 aprile 1972, n. 27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7" w:name="Art18"/>
                                  <w:bookmarkStart w:id="18" w:name="Art18"/>
                                  <w:bookmarkEnd w:id="18"/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8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Al fine di agevolare e sviluppare l' accesso al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evolazioni finanziarie da parte delle cooperative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oro consorzi l' IRCAC è  autorizzato ad aprire propr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uffici presso i comuni capoluoghi di provincia della Reg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iciliana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19" w:name="Art19"/>
                                  <w:bookmarkEnd w:id="19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19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L' articolo 90 della legge regionale 6 maggio 1981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96, è  sostituito dal seguente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&lt;&lt; Art.  90.  - 1.  Allo scopo di promuovere e favori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o sviluppo della cooperazione l' Istituto regionale per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l credito alla cooperazione( IRCAC) è  autorizz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 costituire uno o più  consorzi di garanzia fidi tr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operative aventi sede ed operanti in Sicilia, regolar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iscritte nei registri prefettizi, al fine di favori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' accesso al credito di esercizio, mediante fidejuss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li istituti ed aziende di credito che effettueranno finanziam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e consorziate &gt;&gt;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20" w:name="Art20"/>
                                  <w:bookmarkEnd w:id="20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20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L' articolo 91 della legge regionale 6 maggio 1981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96, è  sostituito dal seguente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&lt;&lt; Art.  91.  - 1.  Lo statuto dei consorzi di cui all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rticolo 90 deve espressamente ed inderogabil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tenere le norme relative ai requisiti di mutualità 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ve essere approvato con decreto dell' Assessore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la cooperazione, il commercio, l' artigianato 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pesca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Lo statuto di cui al comma 1 deve espressa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vedere: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) i requisiti delle cooperative per la partecip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 consorzio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l' importo del concorso al fondo rischi da par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e singole cooperative consorziate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) l' importo dei finanziamenti garantibili dal consorzi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er ogni cooperativa consorziata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) la gestione del fondo rischi, che deve esse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positato ed erogato a cura dell' IRCAC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) la partecipazione, sia in seno al consiglio d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mministrazione che al collegio sindacale del consorzio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un rappresentante nominato dall' IRCAC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f) che non siano concesse garanzie a coopera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ei cui confronti siano in corso procedure fallimentar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o di liquidazione coatta amministrativa o di amministr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trollata;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) che la fidejussione sia consentita per il massim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50 per cento del finanziamento e fatta salv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a preventiva escussione del debitore &gt;&gt;.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21" w:name="Art22"/>
                                  <w:bookmarkStart w:id="22" w:name="Art21"/>
                                  <w:bookmarkEnd w:id="21"/>
                                  <w:bookmarkEnd w:id="22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22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Il termine previsto dall' articolo 7, ultimo comm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legge regionale 17 marzo 1979, n. 37, e success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modifiche e integrazioni, per l' approvazione del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ogramma generale degli interventi creditizi annualment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predisposto dall' IRCAC, è  elevato a giorni sessanta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trascorsi i quali, il programma diventa esecutivo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3" w:name="Art23"/>
                                  <w:bookmarkStart w:id="24" w:name="Art23"/>
                                  <w:bookmarkEnd w:id="24"/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23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Il sistema dei controlli fissato dal secondo e terz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mma dell' articolo 20 della legge regionale 14 settembr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1979, n. 212, è  modificato per quanto attie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lle deliberazioni dell' IRCAC, secondo le disposi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i commi 2 e 3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Salvo il disposto dell' ultimo comma dell' articol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3 della legge regionale 10 aprile 1978, n. 2, le delibera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' IRCAC, inerenti alla costituzione di nuo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ocietà , alla partecipazione a società  esistenti, agl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 xml:space="preserve">organici del personale ed ai relativi regolamenti nonchè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quelle inerenti al trasferimento di beni immobili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ono sottoposte all' approvazione dell' Assessorato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la cooperazione, del commercio, dell' artigiana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e della pesca, competente all' esercizio dell' azio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tutela e vigilanza sul predetto ente, che decide, previ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cquisizione del parere dell' Assessorato regional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bilancio e delle finanze, entro sessanta giorni dall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ata della loro ricezione trascorsi i quali le deliberazion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i intendono approvate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  Tutte le altre deliberazioni dell' IRCAC, tran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quelle concernenti operazioni di credito ed atti comunqu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nessi a che sono immediatamente esecutiv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ono comunicate in copia, entro dieci giorni dalla dat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adozione, all' Assessorato regionale della cooperazione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el commercio, dell' artigianato e della pesca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he, entro venti giorni dalla ricezione, può  sospendern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' esecuzione.  Ove entro i successivi trenta giorni non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se ne pronunci l' annullamento per vizi di legittimità 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le stesse divengono esecutive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bookmarkStart w:id="25" w:name="Art24"/>
                                  <w:bookmarkEnd w:id="25"/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ICOLO 24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  La somma di lire 100.000 milioni, destinata a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contributi concessi, ai sensi della legge regionale 18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agosto 1978, n. 37, e successive modifiche, alle cooperative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giovanili inserite nel programma di intervent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1991, sul capitolo 50466 per l' esercizio finanziario 1991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è  destinata all' IRCAC allo scopo di impinguare il fond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di rotazione di cui alla legge regionale 8 novembre 1988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/>
                                  </w:pPr>
                                  <w:r>
                                    <w:rPr/>
                                    <w:t>n. 29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841.9pt;mso-wrap-distance-left:0pt;mso-wrap-distance-right:7.05pt;mso-wrap-distance-top:0pt;mso-wrap-distance-bottom:0pt;margin-top:0.05pt;mso-position-vertical-relative:text;margin-left:65pt;mso-position-horizontal-relative:text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7050"/>
                      </w:tblGrid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LEGGE REGIONALE N. 36 DEL 23-05-1991</w:t>
                              <w:br/>
                              <w:t>REGIONE SICILI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odifiche ed integrazioni all' attuale legislazione regionale</w:t>
                              <w:br/>
                              <w:t>in materia di cooper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nte: BOLLETTINO UFFICIALE DELLA REGIONE SICILIA </w:t>
                              <w:br/>
                              <w:t xml:space="preserve">N. 26 </w:t>
                              <w:br/>
                              <w:t xml:space="preserve">del 25 maggio 19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gione Siciliana</w:t>
                              <w:br/>
                              <w:t>L'Assemblea Regionale ha approvato</w:t>
                              <w:br/>
                              <w:t>Il Presidente regionale promulga</w:t>
                              <w:br/>
                              <w:t>la seguente legge: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26" w:name="Art1"/>
                            <w:bookmarkEnd w:id="26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Nel quadro degli obiettivi della programm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conomica regionale ed in armonia con gli indirizz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o Stato e della Comunità  economia europea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e siciliana provvede alla tutela ed allo svilupp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imprese cooperative aventi sede ed operanti n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prio territorio, i cui progetti siano compatibili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coerenti con il programma triennale di settore che sar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datto dall' Assessorato regionale del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commercio, dell' artigianato e della pesc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27" w:name="Art2"/>
                            <w:bookmarkEnd w:id="27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2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Per la redazione del programma triennale di svilupp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o, che può  essere articolato anche i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iani annuali, l' Assessorato regionale del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commercio, dell' artigianato e della pesc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otrà  avvalersi, mediante apposite convenzioni,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opera di istituti e di organismi specializza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Il programma dovrà  essere sottoposto al pare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obbligatorio del Comitato regionale per la programm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lo sviluppo della cooperazione da costituirs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sso l' Assessorato regionale della cooperazione,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mercio, dell' artigianato e della pesca, entro 90 gior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lla data di entrata in vigore della presente legg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 decreto del Presidente della Region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Il Comitato è  composto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) dall' Assessore regionale per la cooperazione, i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mercio, l' artigianato e la pesca che lo presiede,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gli Assessori regionali alla Presidenza, per il bilanc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le finanze, per l' agricoltura e le foreste, per l' industri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i lavori pubblici e per il turismo, le comunica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i trasporti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) dal direttore dell' Assessorato regionale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zione, del commercio, dell' artigianato e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sca, dai direttori della programmazione e del pers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al segretario generale della Presidenza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e, dal direttore per gli interventi strutturali, promoziona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socio - economici in agricoltura e per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valorizzazione dei prodotti agricoli, dal direttore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bilancio e tesoro, dal direttore dei lavori pubblici, da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rettore del turismo, sport e spettacolo e dal dirett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' Istituto regionale per il credito alla cooper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( IRCAC), o loro delegati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c) da quattro rappresentanti degli organi regiona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associazioni nazionali di rappresentanza, assistenz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tutela del movimento cooperativo legal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conosciute, che abbiano esperienze dirigenzia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o operative presso centri cooperativi da almeno cinqu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nni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) da quattro esperti designati dagli organi regiona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associazioni nazionali di rappresentanz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ssistenza e tutela del movimento cooperativo legal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conosciu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4.  Il predetto Comitato delibererà  validamente co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presenza di almeno un terzo dei suoi componen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5.  IL programma, corredato dal parere del Comitat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viene sottoposto all' approvazione della Giunta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ll' Assessore regionale per la cooperazione, i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mercio, l' artigianato e la pesc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6.  Il primo programma triennale di settore dovr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ssere deliberato entro diciotto mesi dall' entrata i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vigore della presente legg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7.  Le funzioni di segreteria del Comitato saran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volte da tre funzionari designati, previo parere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siglio di direzione, dall' Assessore regionale per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zione, il commercio, l' artigianato e la pesc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cui uno con qualifica di dirigente e due con qualific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assisten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8.  Ai componenti del Comitato e della segreteri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o stesso sarà  corrisposto, oltre ad un gettone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presenza nella misura, nei termini e con le modalit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fissati dalla delibera della Giunta regionale n. 180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3 giugno 1986 per gli organi collegiali sub lettera 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nche, se dovuta, l' indennità  di missione e il rimbors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pese nella misura fissata per i direttori regionali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28" w:name="Art3"/>
                            <w:bookmarkEnd w:id="28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3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Il programma triennale di settore dovrà  indicare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) la spesa complessiva occorrente ed i criteri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partizione sulla base delle indicazioni e dei limi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fissati dalla presente legg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) la ripartizione territoriale e settoriale deg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nterventi nel quadro degli indirizzi generali della programm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c) la tipologia di attività  e le categorie di impres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e da ammettere ai benefici previsti da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sente legge, anche sulla base delle risultanze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ndagine conoscitiva da effettuare ai sensi dell' articolo 4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29" w:name="Art4"/>
                            <w:bookmarkEnd w:id="29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4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Per le finalità  della presente legge, presso l' Assessor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della cooperazione, del commercio, dell'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rtigianato e della pesca, nell' ambito dello Schedar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della cooperazione di cui al decreto assessori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31 maggio 1960, è  istituito l' osservatorio perman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valutare lo stato e le tendenze evolu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imprese cooperative e loro consorzi aventi sed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el territorio della Regione siciliana, mediante l' utilizz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i dati dello schedario e l' effettuazione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pposite indagine conoscitive per le quali l' Assessor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otrà  avvalersi, mediante convenzioni, delle organizza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i del movimento cooperativo legal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conosciute e di enti e/ o istituti specializza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L' Osservatorio regionale della cooperazione è  l' organism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tecnico consultivo che, attraverso l' elabor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proiezione dei dati sociali, economici e finanziar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cquisiti attraverso specifiche indagini conosci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lo Schedario regionale della cooperazione, avrà  i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pito di predisporre una relazione annuale sull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tato della cooperazione e di proporre tutte le inizia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donee ad assicurare lo sviluppo coordinato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istema cooperativo regionale.  La relazione sarà  trasmess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a commissione legislativa permanente per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zione dell' Assemblea regionale sicilian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3.  L' Osservatorio regionale della cooperazione sar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olamentato con decreto dell' Assessore per 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l commercio, l' artigianato e la pesca, da emanars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vio parere della Commissione regionale per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cooperazione di cui alla legge regionale 30 giug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1956, n. 42, entro centoventi giorni dalla data di approv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presente legg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4.  Lo Schedario regionale della cooperazione rilev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tutti i dati relativi allo stato ed alla gestione delle impres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e aventi sede ed operanti in Sicili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5.  In particolare, oltre ai dati relativi ai bilanci annual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leva le agevolazioni finanziarie a qualunqu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titolo ottenute, i dati occupazionali, i risultati del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iodiche revisioni biennali e delle ispezioni straordinari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6.  L' Assessore regionale per la cooperazione, il commerci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' artigianato e la pesca, entro sessanta gior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lla data di entrata in vigore della presente legg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manerà , previo parere della Commissione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la coperazione, le disposizioni sulle modalità 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funzionamento dello Schedario e sui rapporti con 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amministrazioni statali, regionali, provinciali e comuna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onchè  con le associazioni di rappresentanza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ovimento cooperativo, ai fini di un costante aggiorna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o stess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7.  E' fatto obbligo a tutte le amministrazioni e ag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nti regionali che a qualunque titolo erogano agevola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 favore di società  cooperative e loro consorz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venti sede ed operanti nel territorio regionale di trasmette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pia dei provvedimenti concessivi allo Schedar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i fini di un costante aggiornamento dei dati e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cquisire dal predetto Schedario notizie aggiorna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ulle condizioni gestionali ed economico - finanziari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imprese cooperative, preventivamente ad og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ntervento agevolativ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8.  Per l' automazione e la gestione informatica dell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chedario l' Assessore regionale per la cooperazione, i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mercio, l' artigianato e la pesca è  autorizzato 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tipulare apposita convenzione con l' IRCAC e/ o 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itte specializza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9.  I dati statistici dello Schedario regionale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zione sono ostensibili a chiunque ne faccia motiva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chiest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0" w:name="Art5"/>
                            <w:bookmarkEnd w:id="30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5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In armonia con i principi ispiratori della pres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egge tendente a promuovere, incrementare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otenziale le iniziative ed attività  gestite in form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a, l' Assessore regionale per 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l commercio, l' artigianato e la pesca provvede a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cessione di agevolazioni a sostegno di program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sentati da imprese cooperative e loro consorzi av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ede ed operanti nel territorio regionale, che sia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retti alla realizzazione, ammodernamento, amplia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sviluppo delle iniziative produttive e al manteni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d incremento dei livelli occupazionali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1" w:name="Art6"/>
                            <w:bookmarkEnd w:id="31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6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Allo scopo di favorire lo sviluppo e la promo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forma associative fra società  cooperative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fra enti ed organismi cooperativi, l' Assessorato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cooperazione, del commercio, dell' artigian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ella pesca è  autorizzato a concedere contributi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) a consorzi tra cooperative costituiti sotto form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società  cooperativ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) a consorzi di secondo grado costituiti tra 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sorzi di cui alla lettera a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c) a società  con personalità  giuridica a partecip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aggioritaria dell' IRCAC e/ o di enti cooperativi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2" w:name="Art7"/>
                            <w:bookmarkEnd w:id="32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7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I contributi saranno concessi ai soggetti di cu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all' articolo 6 che si propongono di svolgere una o più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seguenti attività 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) effettuare la distribuzione e la vendita de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dotti delle imprese consorziate e/ o associate e cura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contrattazione e l' acquisizione di commess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nche di servizi, ivi compresi quelli di natura finanziari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 ripartire tra le medesime imprese cooperativ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) trattare l' acquisto di materie prime, semilavora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prodotto finiti utili alle imprese consorziate e/ 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ssociat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c) promuovere la ricerca, lo sviluppo, il trasferi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la diffusione delle innovazioni tecnologich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onchè  politiche di ampliamento dei mercati di sbocc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delle produzioni, quali ricerche di mercato ed attivit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mopubblicitari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) promuovere l' addestramento, la form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fessionale e la riqualificazione oltrechè  la specializz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manodopera occorrente alle imprese consorzia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/ o associa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I contributi da concedersi, previo parere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Commissione regionale per la cooperazione, per le finalit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cui all' articolo 6, si riferiscono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) alle spese di costituzione di tali forme associativ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) alle spese relative alla gestione di servizi comu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cooperative soci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c) alle spese relative alla costituzione di struttu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manenti di uso comune delle cooperative, dei consorz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elle società  di cui al punto c dell' articolo 6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I contributi per la lettera a del comma 2 so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cessi nella misura massima dell' 80 per cento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pesa documentat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4.  I contributi per la lettera b del comma 2 so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cessi per tre anni, in misura decrescente, e no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ossono superare, rispettivamente, il 70 per cento, i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50 per cento e il 30 per cento delle spese di gest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ffettuate nel trienni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5.  I contributi per la lettera c del comma 2 so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cessi nella misura dell' 80 per cento della spes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ocumentata su un importo massimo di lire 1.000 mil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levabile a lire 1.200 milioni per le strutture destina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i consorzi di secondo grad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6.  Le opere di cui alla lettera c del comma 2 so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oggette al vincolo della destinazione alle finalità  consorti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almeno dieci anni a decorrere dalla da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concessione del contribut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7.  L' inosservanza di tale obbligo comporta la revoc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contributo concesso e il recupero delle somme liquida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8.  Le agevolazioni di cui al presente articolo no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ono cumulabili con altri interventi sia statali ch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i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3" w:name="Art8"/>
                            <w:bookmarkEnd w:id="33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8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Le agevolazioni di cui all' articolo 5 sono concess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vio parere della Commissione regionale per 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e società  cooperative di cui all' articolo 13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decreto legislativo del Capo provvisorio dello St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14 dicembre 1947, n. 1577, e loro consorzi, con esclus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settore edilizio, e alle società  di cui alla letter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 dell' articolo 6 per la realizzazione di program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di investimento diretti al perseguimento di uno o più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gli obiettivi fissati dall' articolo 5, attraverso l' erog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contributi in conto capitale, che potranno copri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ino al 50 per cento della spesa preventivat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enza superare comunque l' importo di lire 125 milion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2.  Per la realizzazione di tali iniziative le societ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e e i loro consorzi potranno altresì  usufruir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la differenza tra la quota capitale e il costo complessiv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programma di mutui al tasso agevol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sentito dalla normativa statale di durata non superi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 sei anni, di cui uno di preammortamento, ch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verranno erogati dall' IRCAC, al quale le coopera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nteressate dovranno inoltrare motivata richiesta coeva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a domanda di contribut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Il contributo, nei limiti dell' importo risulta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l decreto di concessione adottato dall' Assessor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della cooperazione, del commercio, dell' artigian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ella pesca, verrà  anticipato alla cooperativ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beneficiaria dallo stesso IRACAC con imputazione a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prio fondo di dotazione, a presentazione della document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spesa e previo nulla osta dell' Assessor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della cooperazione, del commercio, dell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rtigianato e della pesca, secondo le modalità  che saran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fissate con il regolamento di attuazione di cu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' articolo 17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4.  Non possono essere ammesse al contributo attrezzatu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già  acquistate al momento della present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domand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5.  Le agevolazioni di cui al presente articolo no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ono cumulabili con altri interventi concessi allo stess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titolo sia dallo Stato della dalla Regione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4" w:name="Art9"/>
                            <w:bookmarkEnd w:id="34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9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Per l' erogazione delle agevolazioni di cui ag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rticoli 7 e 8 restano confermate le disposizioni di cu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' articolo 5 della legge regionale 30 dicembre 1960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48, e successive modifiche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5" w:name="Art10"/>
                            <w:bookmarkEnd w:id="35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0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E' istituito il certificato di qualità  igienica per g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rumi e gli altri prodotti agricoli, con il fine di cu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aggiore garanzia dei consumatori e della promo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consumo.  Il certificato potrà  essere rilasciato da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boratori provinciali di igiene e profilassi a ciò  autorizza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ll' Assessorato regionale della sanità  e dag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stituti e dipartimenti di igiene delle università 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alermo, Catania e Messina.  Le indagini analitiche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le modalità  per la formulazione del giudizio di qualit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gienica e per il rilascio del certificato saranno stabili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 apposito decreto da emanarsi da parte del Presid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Regione, di concerto con gli Assessori per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cooperazione, il commercio, l' artigianato e la pesc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l' agricoltura e le foreste e per la sanità  entro t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esi dalla pubblicazione della presente legge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6" w:name="Art11"/>
                            <w:bookmarkEnd w:id="36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1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Nel quadro del regime di aiuti previsti dalla vig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egislazione regionale per l' attuazione di proget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sviluppo finalizzati al risanamento ed al rilanc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duttivo delle strutture cooperativistiche, l' Assess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per la cooperazione, il commercio, l' artigian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la pesca è  autorizzato a concedere alle coopera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ricole, santine sociali e loro consorzi, che entr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entoventi giorni dalla data di entrata in vigore de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sente legge avviano progetti di ristrutturazione anch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ediante fusione o accorpamento, contributi i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to interessi su mutui della durata non superi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 dieci anni, con tasso del 5 per cento a carico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beneficiario, per il pagamento delle obbligazioni deriva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 garanzie personali prestate da soci o da amministrator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la concessione all' organismo associativ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 parte di enti ed istituti di credito, dei prestiti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utui previsti dalla vigente normativa sul credito agrari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caduti e non soddisfatti alla data del 31 dicemb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1990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Ai fini dell' ammissione ai benefici di cui al pres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rticolo le cooperative presentano i relativi proget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he vengono approvati dall' amministrazione compet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vio parere del comitato di cui all' articolo 20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legge approvata dall' Assemblea regionale sicilia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l 2 maggio 1991 concernente &lt;&lt; Interventi per il sett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ricolo &gt;&gt;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Trascorsi due mesi dalla presentazione dei proget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cui al comma 2 senza che siano stati respint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gli stessi si intendono ammessi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7" w:name="Art12"/>
                            <w:bookmarkEnd w:id="37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2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Al fine di favorire i processi di ristruttur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cooperative agricole, cantine sociali e loro consorz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è  costituito presso l' Assessorato dell' agricoltur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elle foreste un fondo di lire 10 miliard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Il fondo è  destinato ad incentivare interventi ch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sentano, anche attraverso forme di pensiona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nticipato, l' esodo del personale dipendente in serviz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a data del 30 marzo 1989 a seguito di processi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strutturazione, accorpamento, fusione e liquidazion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I benefici di cui al comma 2 sono estesi ai dipend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i consorzi agrari provinciali della Sicili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4.  Le modalità  di gestione del fondo saranno approva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 decreto del Presidente della Regione su propos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' Assessore per l' agricoltura e le foreste, senti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Giunta regionale, previo parere della compet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missione legislativa permanente dell' Assemble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sicilian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8" w:name="Art13"/>
                            <w:bookmarkEnd w:id="38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3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La Commissione regionale per 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istituita con legge regionale 30 giugno 1956, n. 42, è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ntegrata con il direttore dell' IRCAC o con un su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egat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Al primo comma, n. 2, della citata legge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42 del 1956, le parole: &lt;&lt; da capo dei servizi per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zione dello stesso Assessorato &gt;&gt; sono sostitui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lle seguenti: &lt;&lt; dai funzionari preposti al coordina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i gruppi di lavoro " Vigilanza cooperative"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" Incentivi alla cooperazione" e " Cooperative edilizie"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stituiti presso lo stesso Assessorato &gt;&gt;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39" w:name="Art14"/>
                            <w:bookmarkEnd w:id="39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4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Il fondo di rotazione generale dell' IRCAC di cu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' articolo 3, comma primo, punto 2, della legge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7 febbraio 1963, n. 12, e successive modifich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d integrazioni, è  incrementato di lire 1.000 mil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l' esercizio finanziario 1991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2. L' IRCAC è  autorizzato a concedere alle società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e e loro consorzi, per la capitalizzazione del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tesse, crediti agevolati di durata non superiore a cinqu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nni, con i propri fondi istituzionali al tasso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iferimento consentito secondo le norme di gest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dell' IRCAC stesso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40" w:name="Art15"/>
                            <w:bookmarkEnd w:id="40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5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Il secondo comma dell' articolo 54 della legg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6 maggio 1981, n. 96, è  così  sostituito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&lt;&lt; Alla società  di cui al precedente comma posson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artecipare altresì  le cooperative e loro consorzi, 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ssociazioni di produttori giuridicamente riconosciut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gli enti a partecipazione pubblica nazionale e regional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onchè  gli istituti e le aziende di credito &gt;&gt;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Alla società  di cui al comma 1 e a quelle di cu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a lettera c dell' articolo 6 sono estese le agevola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viste dalla legge regionale 7 febbraio 1963, n. 12,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uccessive modifiche ed integrazion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Per le finalità  della presente legge e per il raggiungimen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i fini istituzionali la società  di cui al comm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1 è  autorizzata ad operare anche sul territorio nazional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4.  L' articolo 55 della legge regionale 6 maggio 1981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96, è  abrogato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41" w:name="Art16"/>
                            <w:bookmarkEnd w:id="41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6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L' Assessore regionale per la cooperazione, il commerci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' artigianato e la pesca è  autorizzato a concede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tributi a favore degli organi regionali e provincia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associazioni nazionali di assistenza, rappresentanz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tutela del movimento cooperativistic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giuridicamente riconosciute ai sensi del decreto legislativ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Capo provvisorio dello Stato 14 dicembre 1947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1577, per svolgere corsi per la formazione di dirig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funzionari di cooperativ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L' Assessore regionale per la cooperazione, il commerci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' artigianato e la pesca è  autorizzato ad istitui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rettamente i predetti corsi nonchè  quelli per l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giornamento di funzionari dello stesso Assessor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ediante stipula di apposite convenzioni con istitu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d enti specializza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La lettera a dell' articolo 4 della legge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30 dicembre 1960, n. 48, è  abrogat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42" w:name="Art17"/>
                            <w:bookmarkEnd w:id="42"/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7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Entro novanta giorni dalla data di pubblic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presente legge l' Assessore regionale per 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l commercio, l' artigianato e la pesca disciplinerà 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 regolamento di attuazione, le modalità 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rogazione delle agevolazioni previste dagli articoli 7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8 e 16, nelle quali si dovrà  tener conto di quanto stabili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gli articoli 14 e 15, primo comma, della legg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regionale 11 aprile 1972, n. 27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43" w:name="Art18"/>
                            <w:bookmarkStart w:id="44" w:name="Art18"/>
                            <w:bookmarkEnd w:id="44"/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8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Al fine di agevolare e sviluppare l' accesso al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evolazioni finanziarie da parte delle cooperative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oro consorzi l' IRCAC è  autorizzato ad aprire propr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uffici presso i comuni capoluoghi di provincia della Reg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icilian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45" w:name="Art19"/>
                            <w:bookmarkEnd w:id="45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19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L' articolo 90 della legge regionale 6 maggio 1981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96, è  sostituito dal seguente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&lt;&lt; Art.  90.  - 1.  Allo scopo di promuovere e favori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o sviluppo della cooperazione l' Istituto regionale per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l credito alla cooperazione( IRCAC) è  autorizz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 costituire uno o più  consorzi di garanzia fidi tr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operative aventi sede ed operanti in Sicilia, regolar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iscritte nei registri prefettizi, al fine di favori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' accesso al credito di esercizio, mediante fidejuss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li istituti ed aziende di credito che effettueranno finanziam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e consorziate &gt;&gt;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46" w:name="Art20"/>
                            <w:bookmarkEnd w:id="46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20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L' articolo 91 della legge regionale 6 maggio 1981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96, è  sostituito dal seguente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&lt;&lt; Art.  91.  - 1.  Lo statuto dei consorzi di cui all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rticolo 90 deve espressamente ed inderogabil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tenere le norme relative ai requisiti di mutualità 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ve essere approvato con decreto dell' Assessore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la cooperazione, il commercio, l' artigianato 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pesc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Lo statuto di cui al comma 1 deve espressa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vedere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) i requisiti delle cooperative per la partecip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 consorzio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) l' importo del concorso al fondo rischi da par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e singole cooperative consorziat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c) l' importo dei finanziamenti garantibili dal consorz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er ogni cooperativa consorziata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) la gestione del fondo rischi, che deve esse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positato ed erogato a cura dell' IRCAC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) la partecipazione, sia in seno al consiglio d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mministrazione che al collegio sindacale del consorzi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un rappresentante nominato dall' IRCAC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f) che non siano concesse garanzie a coopera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ei cui confronti siano in corso procedure fallimentar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o di liquidazione coatta amministrativa o di amministr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trollata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g) che la fidejussione sia consentita per il massim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50 per cento del finanziamento e fatta salv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a preventiva escussione del debitore &gt;&gt;.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47" w:name="Art22"/>
                            <w:bookmarkStart w:id="48" w:name="Art21"/>
                            <w:bookmarkEnd w:id="47"/>
                            <w:bookmarkEnd w:id="48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22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Il termine previsto dall' articolo 7, ultimo comm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legge regionale 17 marzo 1979, n. 37, e success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modifiche e integrazioni, per l' approvazione d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ogramma generale degli interventi creditizi annualm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predisposto dall' IRCAC, è  elevato a giorni sessant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trascorsi i quali, il programma diventa esecutivo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49" w:name="Art23"/>
                            <w:bookmarkStart w:id="50" w:name="Art23"/>
                            <w:bookmarkEnd w:id="50"/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23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Il sistema dei controlli fissato dal secondo e terz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mma dell' articolo 20 della legge regionale 14 settemb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1979, n. 212, è  modificato per quanto attie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lle deliberazioni dell' IRCAC, secondo le disposi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i commi 2 e 3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.  Salvo il disposto dell' ultimo comma dell' articol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3 della legge regionale 10 aprile 1978, n. 2, le delibera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dell' IRCAC, inerenti alla costituzione di nuo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ocietà , alla partecipazione a società  esistenti, ag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organici del personale ed ai relativi regolamenti nonchè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quelle inerenti al trasferimento di beni immobil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ono sottoposte all' approvazione dell' Assessorato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la cooperazione, del commercio, dell' artigiana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e della pesca, competente all' esercizio dell' azio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tutela e vigilanza sul predetto ente, che decide, previ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cquisizione del parere dell' Assessorato regional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bilancio e delle finanze, entro sessanta giorni dal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ata della loro ricezione trascorsi i quali le deliberazi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i intendono approva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.  Tutte le altre deliberazioni dell' IRCAC, tran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quelle concernenti operazioni di credito ed atti comunqu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nessi a che sono immediatamente esecutiv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ono comunicate in copia, entro dieci giorni dalla da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adozione, all' Assessorato regionale della coop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el commercio, dell' artigianato e della pesc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he, entro venti giorni dalla ricezione, può  sospendern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' esecuzione.  Ove entro i successivi trenta giorni non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se ne pronunci l' annullamento per vizi di legittimità 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le stesse divengono esecutive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bookmarkStart w:id="51" w:name="Art24"/>
                            <w:bookmarkEnd w:id="51"/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ICOLO 24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.  La somma di lire 100.000 milioni, destinata a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ontributi concessi, ai sensi della legge regionale 18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gosto 1978, n. 37, e successive modifiche, alle cooperativ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giovanili inserite nel programma di interv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1991, sul capitolo 50466 per l' esercizio finanziario 1991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è  destinata all' IRCAC allo scopo di impinguare il fon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di rotazione di cui alla legge regionale 8 novembre 1988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n. 29.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90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ra.mac.ancitel.it/LRec/legge.qws?codLegge=1991036&amp;codRegione=SI&amp;default=1&amp;dir=/LR/&amp;Numero=36&amp;simpleSearch=1&amp;simpleSMode=0&amp;leggi=1&amp;Anno=1991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19:00Z</dcterms:created>
  <dc:creator>AGCI </dc:creator>
  <dc:description/>
  <cp:keywords/>
  <dc:language>en-US</dc:language>
  <cp:lastModifiedBy>AGCI </cp:lastModifiedBy>
  <dcterms:modified xsi:type="dcterms:W3CDTF">2005-07-05T13:22:00Z</dcterms:modified>
  <cp:revision>2</cp:revision>
  <dc:subject/>
  <dc:title>1) LEGGE REGIONALE N</dc:title>
</cp:coreProperties>
</file>