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CONVENZIONE</w:t>
        <w:br/>
        <w:t xml:space="preserve">  PER LA FORNITURA DI SERVIZI,   DI  INTERVENTI DI CONSULENZA E PROGETTAZIONE E DI ACCOMPAGNAMENTO ALLO SVILUPPO IMPRENDITORIAL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Testopagine01"/>
        <w:rPr>
          <w:rFonts w:ascii="Verdana" w:hAnsi="Verdana" w:cs="Verdana"/>
          <w:b/>
          <w:b/>
          <w:sz w:val="18"/>
          <w:szCs w:val="18"/>
          <w:highlight w:val="cyan"/>
        </w:rPr>
      </w:pPr>
      <w:r>
        <w:rPr>
          <w:rFonts w:cs="Verdana" w:ascii="Verdana" w:hAnsi="Verdana"/>
          <w:b/>
          <w:sz w:val="18"/>
          <w:szCs w:val="18"/>
          <w:highlight w:val="cyan"/>
        </w:rPr>
      </w:r>
    </w:p>
    <w:p>
      <w:pPr>
        <w:pStyle w:val="Testopagine01"/>
        <w:ind w:left="0" w:right="91" w:hanging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 xml:space="preserve">A.G.C.I. – Associazione Generale Cooperative Italiane Federazione regionale Sicilia, con sede </w:t>
      </w:r>
    </w:p>
    <w:p>
      <w:pPr>
        <w:pStyle w:val="Testopagine01"/>
        <w:ind w:left="0" w:right="91" w:hanging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legale in Via  Simona Cuccia 11 Palermo,  rappresentata dal Dott. Michele Cappadona, in qualità</w:t>
      </w:r>
    </w:p>
    <w:p>
      <w:pPr>
        <w:pStyle w:val="Testopagine01"/>
        <w:ind w:left="0" w:right="91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di President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1"/>
        <w:tabs>
          <w:tab w:val="clear" w:pos="708"/>
          <w:tab w:val="left" w:pos="360" w:leader="none"/>
        </w:tabs>
        <w:spacing w:before="0" w:after="120"/>
        <w:ind w:hanging="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Infor Group SpA</w:t>
      </w:r>
      <w:r>
        <w:rPr>
          <w:rFonts w:cs="Verdana" w:ascii="Verdana" w:hAnsi="Verdana"/>
          <w:bCs/>
          <w:sz w:val="18"/>
          <w:szCs w:val="18"/>
        </w:rPr>
        <w:t>, Agenzia per il Lavoro Polifunzionale, con sede legale in Milano, via Lario 16, e sede</w:t>
      </w:r>
    </w:p>
    <w:p>
      <w:pPr>
        <w:pStyle w:val="Corpodeltesto21"/>
        <w:tabs>
          <w:tab w:val="clear" w:pos="708"/>
          <w:tab w:val="left" w:pos="360" w:leader="none"/>
        </w:tabs>
        <w:spacing w:before="0" w:after="120"/>
        <w:ind w:hanging="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</w:t>
      </w:r>
      <w:r>
        <w:rPr>
          <w:rFonts w:cs="Verdana" w:ascii="Verdana" w:hAnsi="Verdana"/>
          <w:bCs/>
          <w:sz w:val="18"/>
          <w:szCs w:val="18"/>
        </w:rPr>
        <w:t xml:space="preserve">operativa in Catania, via Tripolitania 6, rappresentata dalla Dott.ssa Gabriela Rizzo, in qualità di </w:t>
      </w:r>
    </w:p>
    <w:p>
      <w:pPr>
        <w:pStyle w:val="Corpodeltesto21"/>
        <w:tabs>
          <w:tab w:val="clear" w:pos="708"/>
          <w:tab w:val="left" w:pos="360" w:leader="none"/>
        </w:tabs>
        <w:spacing w:before="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</w:t>
      </w:r>
      <w:r>
        <w:rPr>
          <w:rFonts w:cs="Verdana" w:ascii="Verdana" w:hAnsi="Verdana"/>
          <w:bCs/>
          <w:sz w:val="18"/>
          <w:szCs w:val="18"/>
        </w:rPr>
        <w:t>Procuratrice Special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MESSO CH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pagine01"/>
        <w:ind w:left="62" w:right="91" w:hanging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imes New Roman" w:ascii="Verdana" w:hAnsi="Verdana"/>
        </w:rPr>
        <w:t>AGCI  nasce nel 1952 ed ottiene ufficiale riconoscimento giuridico con Decreto del Ministro per il</w:t>
      </w:r>
    </w:p>
    <w:p>
      <w:pPr>
        <w:pStyle w:val="Testopagine01"/>
        <w:ind w:left="62" w:right="91" w:hanging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imes New Roman" w:ascii="Verdana" w:hAnsi="Verdana"/>
        </w:rPr>
        <w:t xml:space="preserve">Lavoro e la Previdenza sociale del 14.12.1961 – pubblicato sulla G.U. del 22 febbraio 1962 n° 48 – </w:t>
      </w:r>
    </w:p>
    <w:p>
      <w:pPr>
        <w:pStyle w:val="Testopagine01"/>
        <w:ind w:left="62" w:right="91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Times New Roman" w:ascii="Verdana" w:hAnsi="Verdana"/>
        </w:rPr>
        <w:t xml:space="preserve">ai sensi e per gli effetti del D.L.C.P.S. 14.12.1947 n°1577, quando un gruppo di cooperative di </w:t>
      </w:r>
    </w:p>
    <w:p>
      <w:pPr>
        <w:pStyle w:val="Testopagine01"/>
        <w:ind w:left="62" w:right="91" w:hanging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imes New Roman" w:ascii="Verdana" w:hAnsi="Verdana"/>
        </w:rPr>
        <w:t>ispirazione repubblicana, socialdemocratica e liberale si distacca dalla Lega Nazionale delle</w:t>
      </w:r>
    </w:p>
    <w:p>
      <w:pPr>
        <w:pStyle w:val="Testopagine01"/>
        <w:ind w:left="62" w:right="91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Times New Roman" w:ascii="Verdana" w:hAnsi="Verdana"/>
        </w:rPr>
        <w:t>cooperative e Mutue per dar vita ad una terza “Centrale” del movimento cooperativ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A.G.C.I.  Associazione Generale Cooperative Italiane è una organizzazione senza fini di lucro, libe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ed indipendente, che persegue prioritariamente i seguenti obiettivi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ppresentare, assistere, tutelare il movimento cooperativ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muovere e gestire per conto delle proprie associate attività di informazione, di scambio, di servizio, di coordinamento politico organizzativ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ffondere la coscienza cooperativa, la formazione tecnica e professionale dei cooperator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zare un sistema di imprese, che mediante una moderna organizzazione, possa consentire al movimento come soggetto produttivo e protagonista nel contesto economic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cutere direttive legislative, economiche e sociali che concernono la cooperazion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Infor Group SpA, ha condotto e maturato con successo esperienza nel campo della formazione, della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Ricerca e Selezione di personale qualificato, nell'analisi e nel bilancio delle competenze,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nell’inserimento di personale in somministrazione per rispondere alle esigenze di temporaneità e d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flessibilità della produttività aziendale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Infor Group SpA, eroga in favore delle imprese sociali e del non profit la propria consulenza per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l’attuazione della complessiva riorganizzazione dei servizi ed il potenziamento della rete assistenziale,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promuovendo la partecipazione e condivisione sociale delle tematiche e degli interventi, attraverso la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progettazione socio-sanitaria”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Infor Group SpA, eroga in favore delle cooperative sociali e di servizio la propria consulenza pe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l’analisi dei fabbisogni formativi dell’impresa, e per la valutazione di piani formativi idonei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Infor Group SpA,  eroga in favore delle Cooperative Sociali e delle Cooperative di Servizio la propria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consulenza per la Ricerca e Selezione di personale qualificato e per la Formazione Professionale 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Riqualificazione di personale specializzato, e per l’inserimento del personale attraverso il servizio di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Somministrazione Lavoro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Infor group SpA, realizza interventi di  Bilancio di Competenze per rilevar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Style w:val="Black"/>
          <w:rFonts w:cs="Verdana" w:ascii="Verdana" w:hAnsi="Verdana"/>
          <w:sz w:val="18"/>
          <w:szCs w:val="18"/>
        </w:rPr>
        <w:t>fabbisogni formativi</w:t>
      </w:r>
      <w:r>
        <w:rPr>
          <w:rFonts w:cs="Verdana" w:ascii="Verdana" w:hAnsi="Verdana"/>
          <w:sz w:val="18"/>
          <w:szCs w:val="18"/>
        </w:rPr>
        <w:t xml:space="preserve"> del personale, per definirne l’aderenza al ruolo, </w:t>
      </w:r>
      <w:r>
        <w:rPr>
          <w:rStyle w:val="Black"/>
          <w:rFonts w:cs="Verdana" w:ascii="Verdana" w:hAnsi="Verdana"/>
          <w:sz w:val="18"/>
          <w:szCs w:val="18"/>
        </w:rPr>
        <w:t xml:space="preserve">per realizzare altresì </w:t>
      </w:r>
      <w:r>
        <w:rPr>
          <w:rFonts w:cs="Verdana" w:ascii="Verdana" w:hAnsi="Verdana"/>
          <w:sz w:val="18"/>
          <w:szCs w:val="18"/>
        </w:rPr>
        <w:t>progetti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finalizzati a fornire al cliente la conoscenza di un'opportunità di miglioramento della gestio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aziend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Infor Group SpA,  eroga a favore delle cooperative sociali e delle cooperative di servizio consulenza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finalizzata all’analisi del clima aziendale, analisi della motivazione, interventi di rimotivazione e</w:t>
      </w:r>
    </w:p>
    <w:p>
      <w:pPr>
        <w:pStyle w:val="Normal"/>
        <w:widowControl w:val="false"/>
        <w:autoSpaceDE w:val="false"/>
        <w:jc w:val="both"/>
        <w:rPr>
          <w:rStyle w:val="Black"/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fronteggiamento del burn-out. Supporta i propri clienti </w:t>
      </w:r>
      <w:r>
        <w:rPr>
          <w:rStyle w:val="Black"/>
          <w:rFonts w:cs="Verdana" w:ascii="Verdana" w:hAnsi="Verdana"/>
          <w:sz w:val="18"/>
          <w:szCs w:val="18"/>
        </w:rPr>
        <w:t>nell'analisi del clima aziendale e rilevazione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ack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Black"/>
          <w:rFonts w:cs="Verdana" w:ascii="Verdana" w:hAnsi="Verdana"/>
          <w:sz w:val="18"/>
          <w:szCs w:val="18"/>
        </w:rPr>
        <w:t xml:space="preserve">della people satisfaction </w:t>
      </w:r>
      <w:r>
        <w:rPr>
          <w:rFonts w:cs="Verdana" w:ascii="Verdana" w:hAnsi="Verdana"/>
          <w:sz w:val="18"/>
          <w:szCs w:val="18"/>
        </w:rPr>
        <w:t>e della valutazione delle posizioni e l’analisi dei profili</w:t>
      </w:r>
      <w:r>
        <w:rPr>
          <w:rStyle w:val="Nero10"/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Style w:val="Nero10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Eroga altresì servizi di consulenza e affiancamento per nuove attività imprenditoriali e l’ampliament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di quelle esistenti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Eroga servizi per la stesura del bilancio sociale, la carta dei valori, progetti di responsabilità sociale 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il fund raising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Quanto sopra elencato viene effettuato per tramite di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cesso a risorse finanziarie e presentazione progett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portunità di sviluppare collaborazioni, partenariati e reti con altre organizzazioni del terzo settore e non, sia locali, nazionali, transnazional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iluppo di contatti con enti e istituzioni attraverso protocolli d’intes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dicamento sul territori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fforzamento delle conoscenze e delle competenze dei soci, degli operatori e dei volontar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ggiore autonomia e responsabilità dei singoli attraverso l’attribuzione di compit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acità di analisi del contesto in cui si oper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alisi delle potenzialità, dei punti di forza e di debolezza della struttura organizzativa e miglioramento della stess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cial marketing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nd raising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nsibilizzazione sull’importanza della comunicazione attraverso la pubblicizzazione del progett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Infor Group SpA dispone dei seguenti accreditamenti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18"/>
          <w:szCs w:val="18"/>
        </w:rPr>
        <w:t>Accreditamento regional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IR: </w:t>
      </w:r>
      <w:r>
        <w:rPr>
          <w:rFonts w:cs="Verdana" w:ascii="Verdana" w:hAnsi="Verdana"/>
          <w:bCs/>
          <w:sz w:val="18"/>
          <w:szCs w:val="18"/>
        </w:rPr>
        <w:t>AH0926_01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er lo svolgimento di attività formative iniziali, superiore, continua, a distanza, formazione ambiti speciali e servizi di orientament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rtificazione ISO 9001/2000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tificazione ISO 14001/200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Accreditamento Forma.Temp, per l’erogazione di piani formativi destinati al personale da inserire temporaneament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creditamento presso il Ministero della Salute come Provider ECM, per l’erogazione di eventi formativi finalizzati alla formazione continua del personale in ambito sanitario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 CHE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sz w:val="18"/>
          <w:szCs w:val="18"/>
        </w:rPr>
        <w:t>Sussiste da parte di  A.G.C.I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 bisogno dei suddetti servizi;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La collaborazione tra le due organizzazioni può creare i presupposti per un efficace impiego dei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finanziamenti comunitari, nazionali ed europei al fine di realizzare interventi progettuali orientati a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miglioramento dello status quo del contesto sociale ed economico del nostro paese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CONVIENE E SI STIPULA QUANTO SEGUE</w:t>
      </w:r>
    </w:p>
    <w:p>
      <w:pPr>
        <w:pStyle w:val="Heading1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Art. 1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</w:t>
      </w:r>
      <w:r>
        <w:rPr>
          <w:rFonts w:cs="Verdana" w:ascii="Verdana" w:hAnsi="Verdana"/>
          <w:i/>
          <w:iCs/>
          <w:sz w:val="18"/>
          <w:szCs w:val="18"/>
        </w:rPr>
        <w:t>(Oggetto Convenzione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La presente Convenzione definisc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II quadro complessivo per la collaborazione tra A.G.C.I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 Infor Group SpA per il soddisfacimento del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fabbisogno dei servizi citati in premessa e di seguito elenca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Infor Group SpA si impegna, garantendo professionalità e competenza specialistica, a fornire i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seguenti servizi: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Ricerca e reperimento bandi, avvisi territoriali, regionali e nazionali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ttura e analisi dei bandi e prime valutazioni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alisi di contesto rispetto ai servizi/ e attività esistenti, verifica dei fabbisogni e della domanda in   riferimento a quanto determinato dal Bando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alisi dei bisogni formativi e progettazione/realizzazione di piani formativi aderenti agli ambiti di intervento specifici dell’ associazione quali: Lavoro e servizi, Solidarietà sociale, Agricoltura, Pesc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nformativa/contatto dei clienti sui bandi e sulle misure/azioni a cui aderire in funzione della loro </w:t>
      </w:r>
      <w:r>
        <w:rPr>
          <w:rFonts w:cs="Verdana" w:ascii="Verdana" w:hAnsi="Verdana"/>
          <w:i/>
          <w:sz w:val="18"/>
          <w:szCs w:val="18"/>
        </w:rPr>
        <w:t xml:space="preserve">mission </w:t>
      </w:r>
      <w:r>
        <w:rPr>
          <w:rFonts w:cs="Verdana" w:ascii="Verdana" w:hAnsi="Verdana"/>
          <w:sz w:val="18"/>
          <w:szCs w:val="18"/>
        </w:rPr>
        <w:t xml:space="preserve">e della loro area di specializzazione, dei bisogni formativi e del bisogno di figure specialistiche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Consulenza tecnica di marketing sociale e di marketing aziendale, al fine di ideare congiuntamente l'idea progettuale portante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dividuazione della potenziale rete di clienti/ partner di sviluppo del progetto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esura finale del progetto e del business plan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parazione della documentazione da allegare al progetto, assemblaggio ed invio del progetto all'ente erogatore del finanziamento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>A seguito di valutazione positiva e approvazione del finanziamento, Infor Group SpA, si impegnerà a gestire la successiva fase di rimodulazione, di progettazione esecutiva e di dettaglio, congruente alle risorse finanziarie approvate, e finalizzata allo start up dell' iniziativ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ccordo con le associazioni di volontariato local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ccordo con le parti sociali, le imprese pubbliche e private locali ed enti local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alizzazione di percorsi di formazione continua e professionale, anche attraverso strumenti di Formazione Finanziata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-motivazione del personale e tecniche di trattamento del burn-ou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cerca e selezione di personale specializzat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mministrazione lavor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azione nuove imprese e ampliamento di quelle esistenti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Art. 2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</w:t>
      </w:r>
      <w:r>
        <w:rPr>
          <w:rFonts w:cs="Verdana" w:ascii="Verdana" w:hAnsi="Verdana"/>
          <w:i/>
          <w:iCs/>
          <w:sz w:val="18"/>
          <w:szCs w:val="18"/>
        </w:rPr>
        <w:t>(Durata ed efficacia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La presente convenzione ha durata di due anni a decorrere dalla data di sottoscrizione e potrà essere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rinnovata per un pari periodo, previo rinnovo scritto tra le part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Art. 3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</w:t>
      </w:r>
      <w:r>
        <w:rPr>
          <w:rFonts w:cs="Verdana" w:ascii="Verdana" w:hAnsi="Verdana"/>
          <w:i/>
          <w:iCs/>
          <w:sz w:val="18"/>
          <w:szCs w:val="18"/>
        </w:rPr>
        <w:t>(Condizioni di Fornitur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Infor Group SpA si impegna ad erogare  i servizi di cui all'art. 1 nei termini seguent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zazione eventi per la presentazione delle opportunità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zazione, gestione e invio newsletter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nitura di offerte/proposte,  preventivi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tipula contratti di prestazione di servizio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</w:rPr>
        <w:t>Art. 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(Organizzazione del Lavoro)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Le attività di supervisione e controllo dell'adempimento da parte di Infor Group SpA delle attività e dei</w:t>
      </w:r>
    </w:p>
    <w:p>
      <w:pPr>
        <w:pStyle w:val="TextBody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servizi previsti dalla presente Convenzione sono svolte da A.G.C.I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</w:rPr>
        <w:t>Art. 5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(Livelli di Servizio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Infor Group SpA si impegna a prestare un servizio di elevata qualità, sul valere dei principi e dei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valori di equità, fiducia, perseveranza, coraggio, reciprocità, trasparenza, serietà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Art. 6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(Pubblicizzazione)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</w:t>
      </w:r>
      <w:r>
        <w:rPr>
          <w:rFonts w:cs="Verdana" w:ascii="Verdana" w:hAnsi="Verdana"/>
          <w:b w:val="false"/>
          <w:sz w:val="18"/>
          <w:szCs w:val="18"/>
        </w:rPr>
        <w:t xml:space="preserve">A.G.C.I. si impegna a promuovere opportune iniziative volte alla pubblicizzazione della presente 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</w:t>
      </w:r>
      <w:r>
        <w:rPr>
          <w:rFonts w:cs="Verdana" w:ascii="Verdana" w:hAnsi="Verdana"/>
          <w:b w:val="false"/>
          <w:sz w:val="18"/>
          <w:szCs w:val="18"/>
        </w:rPr>
        <w:t>Convenzione, alla creazione di un’ampia rete di partenariati e altresì, si impegna ad organizzare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</w:t>
      </w:r>
      <w:r>
        <w:rPr>
          <w:rFonts w:cs="Verdana" w:ascii="Verdana" w:hAnsi="Verdana"/>
          <w:b w:val="false"/>
          <w:sz w:val="18"/>
          <w:szCs w:val="18"/>
        </w:rPr>
        <w:t>incontri con le Associazioni di Volontariato, le imprese profit e no profit che collaborano con la stessa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Art. 7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(Riservatezza)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Le parti firmatarie del protocollo d’intesa in oggetto si impegnano a non portare a conoscenza di terzi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informazioni, dati tecnici e documenti e notizie di carattere riservato, di cui il personale comunque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impiegato nello svolgimento delle attività oggetto della presente convenzione venga a conoscenza in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 xml:space="preserve">forza del presente impegno, si impegnano, altresì, a rispettare quanto previsto dalla legge 196/03 in </w:t>
      </w:r>
    </w:p>
    <w:p>
      <w:pPr>
        <w:pStyle w:val="TextBody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materia di trattamento dei dati personali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Art. 8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(Recesso e Risoluzione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.G.C.I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 riserva la facoltà di recedere dalla presente convenzione in qualsiasi momento e senz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cun onere dalla presente convenzione dandone comunicazione con un preavviso al fornitore di un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ese rispetto alla data effettiva del recess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for Group SpA si riserva la facoltà di recedere in qualsiasi momento e senza alcun onere dall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sente convenzione dandone comunicazione all' A.G.C.I. con un preavviso di un mese rispetto all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ta effettiva del recess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TTO, CONFERMATO E SOTTOSCRIT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atania, Aprile 2010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 Group SpA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G.C.I.</w:t>
      </w:r>
    </w:p>
    <w:p>
      <w:pPr>
        <w:pStyle w:val="Normal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ind w:left="993" w:hanging="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65" w:right="1729" w:gutter="0" w:header="709" w:top="879" w:footer="709" w:bottom="879"/>
          <w:pgNumType w:fmt="decimal"/>
          <w:formProt w:val="false"/>
          <w:textDirection w:val="lrTb"/>
          <w:docGrid w:type="default" w:linePitch="326" w:charSpace="0"/>
        </w:sectPr>
        <w:pStyle w:val="Normal"/>
        <w:ind w:left="993" w:hanging="0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left="992" w:hanging="0"/>
        <w:jc w:val="both"/>
        <w:textAlignment w:val="center"/>
        <w:rPr>
          <w:rFonts w:ascii="ArialMT;Arial" w:hAnsi="ArialMT;Arial" w:cs="ArialMT;Arial"/>
          <w:color w:val="000000"/>
          <w:sz w:val="20"/>
        </w:rPr>
      </w:pPr>
      <w:r>
        <w:rPr>
          <w:rFonts w:cs="ArialMT;Arial" w:ascii="ArialMT;Arial" w:hAnsi="ArialMT;Arial"/>
          <w:color w:val="000000"/>
          <w:sz w:val="20"/>
        </w:rPr>
      </w:r>
    </w:p>
    <w:p>
      <w:pPr>
        <w:pStyle w:val="Normal"/>
        <w:spacing w:lineRule="exact" w:line="240"/>
        <w:ind w:left="993" w:hanging="0"/>
        <w:rPr>
          <w:rFonts w:ascii="ArialMT;Arial" w:hAnsi="ArialMT;Arial" w:cs="ArialMT;Arial"/>
          <w:color w:val="000000"/>
          <w:sz w:val="20"/>
        </w:rPr>
      </w:pPr>
      <w:r>
        <w:rPr>
          <w:rFonts w:cs="ArialMT;Arial" w:ascii="ArialMT;Arial" w:hAnsi="ArialMT;Arial"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0"/>
        </w:rPr>
      </w:pPr>
      <w:r>
        <w:rPr>
          <w:sz w:val="2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765" w:right="1729" w:gutter="0" w:header="709" w:top="879" w:footer="709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spacing w:lineRule="auto" w:line="288"/>
      <w:ind w:firstLine="993"/>
      <w:jc w:val="both"/>
      <w:textAlignment w:val="center"/>
      <w:rPr>
        <w:rFonts w:ascii="ArialMT;Arial" w:hAnsi="ArialMT;Arial" w:cs="ArialMT;Arial"/>
        <w:color w:val="B50F1C"/>
        <w:sz w:val="13"/>
        <w:szCs w:val="13"/>
        <w:lang w:bidi="en-US"/>
      </w:rPr>
    </w:pPr>
    <w:r>
      <w:rPr>
        <w:rFonts w:cs="ArialMT;Arial" w:ascii="ArialMT;Arial" w:hAnsi="ArialMT;Arial"/>
        <w:color w:val="B50F1C"/>
        <w:sz w:val="13"/>
        <w:szCs w:val="13"/>
        <w:lang w:bidi="en-US"/>
      </w:rPr>
      <w:t xml:space="preserve">INFORGROUP SpA </w:t>
    </w:r>
    <w:r>
      <w:rPr>
        <w:rFonts w:cs="Arial" w:ascii="Arial" w:hAnsi="Arial"/>
        <w:color w:val="404040"/>
        <w:sz w:val="13"/>
        <w:szCs w:val="13"/>
      </w:rPr>
      <w:t>- Cap. Sociale € 1.000.000 | C.F./P.Iva 06379970152 | R.E.A.MI 1093387</w:t>
    </w:r>
  </w:p>
  <w:p>
    <w:pPr>
      <w:pStyle w:val="Footer"/>
      <w:rPr>
        <w:rFonts w:ascii="ArialMT;Arial" w:hAnsi="ArialMT;Arial" w:cs="ArialMT;Arial"/>
        <w:color w:val="292929"/>
        <w:sz w:val="13"/>
        <w:szCs w:val="13"/>
        <w:lang w:bidi="en-US"/>
      </w:rPr>
    </w:pPr>
    <w:r>
      <w:rPr>
        <w:rFonts w:cs="ArialMT;Arial" w:ascii="ArialMT;Arial" w:hAnsi="ArialMT;Arial"/>
        <w:color w:val="292929"/>
        <w:sz w:val="13"/>
        <w:szCs w:val="13"/>
        <w:lang w:bidi="en-US"/>
      </w:rPr>
    </w:r>
  </w:p>
  <w:tbl>
    <w:tblPr>
      <w:tblW w:w="3538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2121"/>
    </w:tblGrid>
    <w:tr>
      <w:trPr>
        <w:trHeight w:val="774" w:hRule="atLeast"/>
      </w:trPr>
      <w:tc>
        <w:tcPr>
          <w:tcW w:w="1417" w:type="dxa"/>
          <w:tcBorders>
            <w:right w:val="single" w:sz="4" w:space="0" w:color="656565"/>
          </w:tcBorders>
        </w:tcPr>
        <w:p>
          <w:pPr>
            <w:pStyle w:val="Normal"/>
            <w:widowControl w:val="false"/>
            <w:suppressAutoHyphens w:val="true"/>
            <w:autoSpaceDE w:val="false"/>
            <w:ind w:left="-108" w:hanging="0"/>
            <w:textAlignment w:val="center"/>
            <w:rPr>
              <w:rFonts w:ascii="Arial" w:hAnsi="Arial" w:cs="Arial"/>
              <w:color w:val="B50F1C"/>
              <w:sz w:val="13"/>
              <w:szCs w:val="13"/>
            </w:rPr>
          </w:pPr>
          <w:r>
            <w:rPr>
              <w:rFonts w:cs="Arial" w:ascii="Arial" w:hAnsi="Arial"/>
              <w:color w:val="B50F1C"/>
              <w:sz w:val="13"/>
              <w:szCs w:val="13"/>
            </w:rPr>
            <w:t xml:space="preserve">Filiale di Catania </w:t>
          </w:r>
        </w:p>
        <w:p>
          <w:pPr>
            <w:pStyle w:val="Normal"/>
            <w:widowControl w:val="false"/>
            <w:suppressAutoHyphens w:val="true"/>
            <w:autoSpaceDE w:val="false"/>
            <w:ind w:left="-108" w:hanging="0"/>
            <w:textAlignment w:val="center"/>
            <w:rPr>
              <w:rFonts w:ascii="Arial" w:hAnsi="Arial" w:cs="Arial"/>
              <w:color w:val="B50F1C"/>
              <w:sz w:val="13"/>
              <w:szCs w:val="13"/>
            </w:rPr>
          </w:pPr>
          <w:r>
            <w:rPr>
              <w:rFonts w:cs="Arial" w:ascii="Arial" w:hAnsi="Arial"/>
              <w:color w:val="B50F1C"/>
              <w:sz w:val="13"/>
              <w:szCs w:val="13"/>
            </w:rPr>
            <w:t>via Tripolitania, 6</w:t>
          </w:r>
        </w:p>
        <w:p>
          <w:pPr>
            <w:pStyle w:val="Normal"/>
            <w:widowControl w:val="false"/>
            <w:suppressAutoHyphens w:val="true"/>
            <w:autoSpaceDE w:val="false"/>
            <w:ind w:left="-108" w:hanging="0"/>
            <w:textAlignment w:val="center"/>
            <w:rPr>
              <w:rFonts w:ascii="Arial" w:hAnsi="Arial" w:cs="Arial"/>
              <w:color w:val="B50F1C"/>
              <w:sz w:val="13"/>
              <w:szCs w:val="13"/>
            </w:rPr>
          </w:pPr>
          <w:r>
            <w:rPr>
              <w:rFonts w:cs="Arial" w:ascii="Arial" w:hAnsi="Arial"/>
              <w:color w:val="B50F1C"/>
              <w:sz w:val="13"/>
              <w:szCs w:val="13"/>
            </w:rPr>
            <w:t>95127 Catania</w:t>
          </w:r>
        </w:p>
        <w:p>
          <w:pPr>
            <w:pStyle w:val="Normal"/>
            <w:widowControl w:val="false"/>
            <w:suppressAutoHyphens w:val="true"/>
            <w:autoSpaceDE w:val="false"/>
            <w:ind w:left="-108" w:hanging="0"/>
            <w:textAlignment w:val="center"/>
            <w:rPr>
              <w:rFonts w:ascii="Arial" w:hAnsi="Arial" w:cs="Arial"/>
              <w:color w:val="B50F1C"/>
              <w:sz w:val="13"/>
              <w:szCs w:val="13"/>
            </w:rPr>
          </w:pPr>
          <w:r>
            <w:rPr>
              <w:rFonts w:cs="Arial" w:ascii="Arial" w:hAnsi="Arial"/>
              <w:color w:val="B50F1C"/>
              <w:sz w:val="13"/>
              <w:szCs w:val="13"/>
            </w:rPr>
            <w:t>T +39 095 7281110</w:t>
          </w:r>
        </w:p>
        <w:p>
          <w:pPr>
            <w:pStyle w:val="Normal"/>
            <w:widowControl w:val="false"/>
            <w:suppressAutoHyphens w:val="true"/>
            <w:autoSpaceDE w:val="false"/>
            <w:ind w:left="-108" w:hanging="0"/>
            <w:textAlignment w:val="center"/>
            <w:rPr>
              <w:color w:val="292929"/>
            </w:rPr>
          </w:pPr>
          <w:r>
            <w:rPr>
              <w:rFonts w:cs="Arial" w:ascii="Arial" w:hAnsi="Arial"/>
              <w:color w:val="B50F1C"/>
              <w:sz w:val="13"/>
              <w:szCs w:val="13"/>
            </w:rPr>
            <w:t>F +39 095 446122</w:t>
          </w:r>
        </w:p>
      </w:tc>
      <w:tc>
        <w:tcPr>
          <w:tcW w:w="2121" w:type="dxa"/>
          <w:tcBorders>
            <w:left w:val="single" w:sz="4" w:space="0" w:color="656565"/>
          </w:tcBorders>
        </w:tcPr>
        <w:p>
          <w:pPr>
            <w:pStyle w:val="Normal"/>
            <w:widowControl w:val="false"/>
            <w:suppressAutoHyphens w:val="true"/>
            <w:autoSpaceDE w:val="false"/>
            <w:ind w:left="164" w:hanging="0"/>
            <w:textAlignment w:val="center"/>
            <w:rPr>
              <w:rFonts w:ascii="Arial" w:hAnsi="Arial" w:cs="Arial"/>
              <w:color w:val="404040"/>
              <w:sz w:val="13"/>
              <w:szCs w:val="13"/>
            </w:rPr>
          </w:pPr>
          <w:r>
            <w:rPr>
              <w:rFonts w:cs="Arial" w:ascii="Arial" w:hAnsi="Arial"/>
              <w:color w:val="404040"/>
              <w:sz w:val="13"/>
              <w:szCs w:val="13"/>
            </w:rPr>
            <w:t>Sede legale/amministrativa</w:t>
          </w:r>
        </w:p>
        <w:p>
          <w:pPr>
            <w:pStyle w:val="Normal"/>
            <w:widowControl w:val="false"/>
            <w:suppressAutoHyphens w:val="true"/>
            <w:autoSpaceDE w:val="false"/>
            <w:ind w:left="164" w:hanging="0"/>
            <w:textAlignment w:val="center"/>
            <w:rPr>
              <w:rFonts w:ascii="Arial" w:hAnsi="Arial" w:cs="Arial"/>
              <w:color w:val="404040"/>
              <w:sz w:val="13"/>
              <w:szCs w:val="13"/>
            </w:rPr>
          </w:pPr>
          <w:r>
            <w:rPr>
              <w:rFonts w:cs="Arial" w:ascii="Arial" w:hAnsi="Arial"/>
              <w:color w:val="404040"/>
              <w:sz w:val="13"/>
              <w:szCs w:val="13"/>
            </w:rPr>
            <w:t>via Lario, 16</w:t>
          </w:r>
        </w:p>
        <w:p>
          <w:pPr>
            <w:pStyle w:val="Normal"/>
            <w:widowControl w:val="false"/>
            <w:suppressAutoHyphens w:val="true"/>
            <w:autoSpaceDE w:val="false"/>
            <w:ind w:left="164" w:hanging="0"/>
            <w:textAlignment w:val="center"/>
            <w:rPr>
              <w:rFonts w:ascii="Arial" w:hAnsi="Arial" w:cs="Arial"/>
              <w:color w:val="404040"/>
              <w:sz w:val="13"/>
              <w:szCs w:val="13"/>
            </w:rPr>
          </w:pPr>
          <w:r>
            <w:rPr>
              <w:rFonts w:cs="Arial" w:ascii="Arial" w:hAnsi="Arial"/>
              <w:color w:val="404040"/>
              <w:sz w:val="13"/>
              <w:szCs w:val="13"/>
            </w:rPr>
            <w:t>20159 Milano</w:t>
          </w:r>
        </w:p>
        <w:p>
          <w:pPr>
            <w:pStyle w:val="Normal"/>
            <w:widowControl w:val="false"/>
            <w:suppressAutoHyphens w:val="true"/>
            <w:autoSpaceDE w:val="false"/>
            <w:ind w:left="164" w:hanging="0"/>
            <w:textAlignment w:val="center"/>
            <w:rPr>
              <w:rFonts w:ascii="Arial" w:hAnsi="Arial" w:cs="Arial"/>
              <w:color w:val="404040"/>
              <w:sz w:val="13"/>
              <w:szCs w:val="13"/>
            </w:rPr>
          </w:pPr>
          <w:r>
            <w:rPr>
              <w:rFonts w:cs="Arial" w:ascii="Arial" w:hAnsi="Arial"/>
              <w:color w:val="404040"/>
              <w:sz w:val="13"/>
              <w:szCs w:val="13"/>
            </w:rPr>
            <w:t xml:space="preserve">T +39 02 668141   </w:t>
          </w:r>
        </w:p>
        <w:p>
          <w:pPr>
            <w:pStyle w:val="Footer"/>
            <w:ind w:left="164" w:hanging="0"/>
            <w:rPr>
              <w:rFonts w:ascii="Arial" w:hAnsi="Arial" w:cs="Arial"/>
              <w:color w:val="292929"/>
              <w:sz w:val="13"/>
              <w:szCs w:val="13"/>
            </w:rPr>
          </w:pPr>
          <w:r>
            <w:rPr>
              <w:rFonts w:cs="Arial" w:ascii="Arial" w:hAnsi="Arial"/>
              <w:color w:val="404040"/>
              <w:sz w:val="13"/>
              <w:szCs w:val="13"/>
            </w:rPr>
            <w:t>F +39 02 66814512</w:t>
          </w:r>
        </w:p>
      </w:tc>
    </w:tr>
  </w:tbl>
  <w:p>
    <w:pPr>
      <w:pStyle w:val="Footer"/>
      <w:rPr>
        <w:rFonts w:ascii="Arial" w:hAnsi="Arial" w:cs="Arial"/>
        <w:color w:val="404040"/>
        <w:sz w:val="13"/>
        <w:szCs w:val="13"/>
      </w:rPr>
    </w:pPr>
    <w:r>
      <w:rPr>
        <w:rFonts w:cs="Arial" w:ascii="Arial" w:hAnsi="Arial"/>
        <w:color w:val="404040"/>
        <w:sz w:val="13"/>
        <w:szCs w:val="13"/>
      </w:rPr>
    </w:r>
  </w:p>
  <w:p>
    <w:pPr>
      <w:pStyle w:val="Footer"/>
      <w:tabs>
        <w:tab w:val="clear" w:pos="4986"/>
        <w:tab w:val="clear" w:pos="9972"/>
        <w:tab w:val="right" w:pos="9356" w:leader="none"/>
      </w:tabs>
      <w:ind w:left="851" w:hanging="0"/>
      <w:rPr>
        <w:rFonts w:ascii="Arial" w:hAnsi="Arial" w:cs="Arial"/>
        <w:color w:val="404040"/>
        <w:sz w:val="14"/>
        <w:szCs w:val="14"/>
      </w:rPr>
    </w:pPr>
    <w:r>
      <w:rPr>
        <w:rFonts w:cs="Arial" w:ascii="Arial" w:hAnsi="Arial"/>
        <w:color w:val="404040"/>
        <w:sz w:val="14"/>
        <w:szCs w:val="14"/>
      </w:rPr>
      <w:drawing>
        <wp:inline distT="0" distB="0" distL="0" distR="0">
          <wp:extent cx="5523230" cy="128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1" r="-7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404040"/>
        <w:sz w:val="13"/>
        <w:szCs w:val="13"/>
      </w:rPr>
    </w:pPr>
    <w:r>
      <w:rPr>
        <w:rFonts w:cs="Arial" w:ascii="Arial" w:hAnsi="Arial"/>
        <w:color w:val="404040"/>
        <w:sz w:val="13"/>
        <w:szCs w:val="13"/>
      </w:rPr>
    </w:r>
  </w:p>
  <w:p>
    <w:pPr>
      <w:pStyle w:val="Footer"/>
      <w:tabs>
        <w:tab w:val="clear" w:pos="4986"/>
        <w:tab w:val="clear" w:pos="9972"/>
        <w:tab w:val="right" w:pos="9356" w:leader="none"/>
      </w:tabs>
      <w:ind w:left="851" w:hanging="0"/>
      <w:rPr/>
    </w:pPr>
    <w:r>
      <w:rPr>
        <w:rFonts w:cs="Arial" w:ascii="Arial" w:hAnsi="Arial"/>
        <w:color w:val="404040"/>
        <w:sz w:val="14"/>
        <w:szCs w:val="14"/>
      </w:rPr>
      <w:drawing>
        <wp:inline distT="0" distB="0" distL="0" distR="0">
          <wp:extent cx="1767840" cy="121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6" r="-20" b="-296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404040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993"/>
      <w:rPr/>
    </w:pPr>
    <w:r>
      <w:rPr/>
      <w:drawing>
        <wp:inline distT="0" distB="0" distL="0" distR="0">
          <wp:extent cx="2374265" cy="6248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993"/>
      <w:rPr/>
    </w:pPr>
    <w:r>
      <w:rPr/>
      <w:drawing>
        <wp:inline distT="0" distB="0" distL="0" distR="0">
          <wp:extent cx="2374265" cy="624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b/>
      <w:bCs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Corpodeltesto2Carattere">
    <w:name w:val="Corpo del testo 2 Carattere"/>
    <w:basedOn w:val="Carpredefinitoparagrafo"/>
    <w:qFormat/>
    <w:rPr>
      <w:sz w:val="24"/>
      <w:lang w:val="en-GB"/>
    </w:rPr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b/>
      <w:bCs/>
      <w:i/>
      <w:iCs/>
      <w:sz w:val="24"/>
      <w:szCs w:val="24"/>
    </w:rPr>
  </w:style>
  <w:style w:type="character" w:styleId="Nero10">
    <w:name w:val="nero10"/>
    <w:basedOn w:val="Carpredefinitoparagrafo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Black">
    <w:name w:val="blac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bidi="it-IT"/>
    </w:rPr>
  </w:style>
  <w:style w:type="paragraph" w:styleId="Corpodeltesto2">
    <w:name w:val="Corpo del testo 2"/>
    <w:basedOn w:val="Normal"/>
    <w:qFormat/>
    <w:pPr/>
    <w:rPr>
      <w:lang w:val="en-GB"/>
    </w:rPr>
  </w:style>
  <w:style w:type="paragraph" w:styleId="Testopagine01">
    <w:name w:val="testo_pagine_01"/>
    <w:basedOn w:val="Normal"/>
    <w:qFormat/>
    <w:pPr>
      <w:spacing w:before="90" w:after="0"/>
      <w:ind w:left="60" w:right="90" w:hanging="0"/>
      <w:jc w:val="both"/>
      <w:textAlignment w:val="top"/>
    </w:pPr>
    <w:rPr>
      <w:rFonts w:ascii="Microsoft Sans Serif" w:hAnsi="Microsoft Sans Serif" w:cs="Microsoft Sans Serif"/>
      <w:sz w:val="18"/>
      <w:szCs w:val="18"/>
    </w:rPr>
  </w:style>
  <w:style w:type="paragraph" w:styleId="Corpodeltesto21">
    <w:name w:val="Corpo del testo 21"/>
    <w:basedOn w:val="Normal"/>
    <w:qFormat/>
    <w:pPr>
      <w:ind w:firstLine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35:00Z</dcterms:created>
  <dc:creator>Manuela Durin</dc:creator>
  <dc:description/>
  <cp:keywords/>
  <dc:language>en-US</dc:language>
  <cp:lastModifiedBy>angela.coco</cp:lastModifiedBy>
  <cp:lastPrinted>2010-04-22T12:13:00Z</cp:lastPrinted>
  <dcterms:modified xsi:type="dcterms:W3CDTF">2010-04-22T10:39:00Z</dcterms:modified>
  <cp:revision>3</cp:revision>
  <dc:subject/>
  <dc:title>Spett</dc:title>
</cp:coreProperties>
</file>