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GCI: MANIFESTAZIONE DELLA COOPERAZIONE ABITATIVA, 16 MARZO 2010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L’Associazione Generale delle Cooperative Italiane, unitamente agli organismi di rappresentanza del movimento cooperativo siciliano, ancora una volta, deve denunciare l’indifferenza dell’Assemblea Regionale Siciliana e del Governo regionale rispetto alle problematiche del settore della cooperazione abitativa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Da ben 15 mesi le cooperative del settore edilizio, inserite nei programmi di finanziamento regionale (LL.RR. 79/75, 95/77, 25/97 e 457/78), sono in attesa di un provvedimento di proroga dei benefici di legge, più volte promesso ed annunciato nelle aule parlamentari e a mezzo stampa, ma mai deliberato, con gravi conseguenze economiche per i soci riuniti in cooperative edilizie - mossi giammai da finalità speculativa, ma unicamente dal bisogno basilare di una abitazione - ma anche per </w:t>
      </w:r>
      <w:r>
        <w:rPr>
          <w:sz w:val="28"/>
        </w:rPr>
        <w:t>le imprese e le maestranze edili e dell’indotto, già duramente segnate dalla crisi del settore ed occupazionale.</w:t>
      </w:r>
    </w:p>
    <w:p>
      <w:pPr>
        <w:pStyle w:val="Normal"/>
        <w:jc w:val="both"/>
        <w:rPr/>
      </w:pPr>
      <w:r>
        <w:rPr>
          <w:sz w:val="28"/>
        </w:rPr>
        <w:t xml:space="preserve">L’AGCI, ritenendo urgente ed indifferibile un provvedimento legislativo di proroga dei piani costruttivi, rivendicando il sacrosanto diritto alla casa dei propri soci ed aderenti, a presidio e difesa degli interessi del movimento cooperativo, invita alla mobilitazione per la </w:t>
      </w:r>
      <w:r>
        <w:rPr>
          <w:b/>
          <w:bCs/>
          <w:sz w:val="28"/>
          <w:u w:val="single"/>
        </w:rPr>
        <w:t>manifestazione del 16 Marzo 2010 - ore 10.30, dinanzi alla sede dell’Assemblea Regionale Sicilia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9:00Z</dcterms:created>
  <dc:creator>m</dc:creator>
  <dc:description/>
  <cp:keywords/>
  <dc:language>en-US</dc:language>
  <cp:lastModifiedBy>rln</cp:lastModifiedBy>
  <cp:lastPrinted>2010-03-05T20:21:00Z</cp:lastPrinted>
  <dcterms:modified xsi:type="dcterms:W3CDTF">2010-03-05T20:47:00Z</dcterms:modified>
  <cp:revision>88</cp:revision>
  <dc:subject/>
  <dc:title/>
</cp:coreProperties>
</file>